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709" w:hanging="141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Załącznik  Nr 1  do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Uchwały 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w  Pomiechówku </w:t>
      </w:r>
    </w:p>
    <w:p>
      <w:pPr>
        <w:pStyle w:val="Normal"/>
        <w:ind w:left="-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Nr. XXII/171/0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z dnia. 01.12.200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ZMIANY  W DOCHODACH  BUDŻETU  GMINY  NA  2004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701"/>
        <w:gridCol w:w="992"/>
        <w:gridCol w:w="1276"/>
        <w:gridCol w:w="170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AS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-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Dział </w:t>
            </w:r>
            <w:r>
              <w:rPr>
                <w:sz w:val="24"/>
              </w:rPr>
              <w:t xml:space="preserve">758 </w:t>
            </w:r>
            <w:r>
              <w:rPr>
                <w:sz w:val="22"/>
              </w:rPr>
              <w:t>–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zupełnienie subwencji ogólnej dla jednostek samorządu terytori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.4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uzupełnienie dochodów g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.42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Dział  </w:t>
            </w:r>
            <w:r>
              <w:rPr>
                <w:b/>
                <w:sz w:val="24"/>
              </w:rPr>
              <w:t>852</w:t>
            </w:r>
            <w:r>
              <w:rPr>
                <w:b/>
                <w:sz w:val="22"/>
              </w:rPr>
              <w:t xml:space="preserve"> – Pomoc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.63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.14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 bieżącyc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 zakresu administracji rządowej oraz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144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iłki i pomoc w naturze oraz skł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ństwa  na realizacje zadań bieżąc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zakresu administracji rządowej ora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ych zadań zleconych gm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89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 własnych zadań bieżących gmin (związków gm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89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ał  921- </w:t>
            </w: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00</w:t>
            </w:r>
          </w:p>
        </w:tc>
      </w:tr>
      <w:tr>
        <w:trPr>
          <w:trHeight w:val="32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Bibliote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00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>
          <w:trHeight w:val="5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557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26:00Z</dcterms:created>
  <dc:creator>Księgowość</dc:creator>
  <dc:description/>
  <dc:language>en-US</dc:language>
  <cp:lastModifiedBy>Urząd Gminy w Pomiechówku</cp:lastModifiedBy>
  <cp:lastPrinted>2004-10-31T11:10:00Z</cp:lastPrinted>
  <dcterms:modified xsi:type="dcterms:W3CDTF">2004-12-10T12:26:00Z</dcterms:modified>
  <cp:revision>2</cp:revision>
  <dc:subject/>
  <dc:title>                                                                                                                                         Załącznik  Nr 2  do </dc:title>
</cp:coreProperties>
</file>